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32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1906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27"/>
        </w:rPr>
        <w:t xml:space="preserve">Dudley Dix Yacht Design 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ail Order Form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>Print this form, fill in and send with payment. Please read our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ordering concerns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d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FAQ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ges</w:t>
        <w:br/>
        <w:br/>
        <w:t>TERMS OF SALE FOR BOAT DESIGNS</w:t>
        <w:br/>
        <w:t>1. All design rights are retained by Dudley Dix</w:t>
        <w:br/>
        <w:t>2. All plans are sold for the construction of one boat only unless authorised in writing by Dudley Dix.</w:t>
        <w:br/>
        <w:t>3. A royalty equal to the plans purchase price is payable on each additional boat before construction</w:t>
        <w:br/>
        <w:t>of the additional boat starts. For each royalty payment Dudley Dix will supply a further set of plans.</w:t>
        <w:br/>
        <w:t>4. The plans shall not be sold to a third party unless so authorised in writing by Dudley Dix.</w:t>
        <w:br/>
        <w:t>5. Liability of Dudley Dix Yacht Design is limited to the price paid for the plans.</w:t>
        <w:br/>
        <w:t>6. Due to the nature of the information that we supply, plans purchases are non-refund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/)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lan prices</w:t>
        </w:r>
      </w:hyperlink>
      <w:r>
        <w:rPr>
          <w:rFonts w:cs="Arial" w:ascii="Arial" w:hAnsi="Arial"/>
          <w:sz w:val="20"/>
        </w:rPr>
        <w:t xml:space="preserve"> exclude packaging &amp; shipping. This will be added to your order in accordance with the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hipping options &amp; charges</w:t>
        </w:r>
      </w:hyperlink>
      <w:r>
        <w:rPr>
          <w:rFonts w:cs="Arial" w:ascii="Arial" w:hAnsi="Arial"/>
          <w:sz w:val="20"/>
        </w:rPr>
        <w:t>. Please specify shipping method in your order.</w:t>
        <w:br/>
        <w:t xml:space="preserve">_/)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ices</w:t>
        </w:r>
      </w:hyperlink>
      <w:r>
        <w:rPr>
          <w:rFonts w:cs="Arial" w:ascii="Arial" w:hAnsi="Arial"/>
          <w:sz w:val="20"/>
        </w:rPr>
        <w:t xml:space="preserve"> are subject to change without notice.</w:t>
        <w:br/>
        <w:br/>
        <w:t>I agree to the above terms of sale. Signed_____________________________________________________</w:t>
        <w:br/>
        <w:br/>
        <w:t>NAME_________________________________________________________________________________</w:t>
        <w:br/>
        <w:br/>
        <w:t>ADDRESS_____________________________________________________________________________</w:t>
        <w:br/>
        <w:br/>
        <w:t>______________________________________________________________________________________</w:t>
        <w:br/>
        <w:br/>
        <w:t>Tel____________________________________________E-mail___________________________________</w:t>
        <w:br/>
        <w:br/>
        <w:t xml:space="preserve">CREDIT CARD PAYMENT (For postal delivery. For online orders use the “Buy” links on our </w:t>
      </w:r>
      <w:hyperlink r:id="rId8">
        <w:r>
          <w:rPr>
            <w:rStyle w:val="InternetLink"/>
            <w:rFonts w:cs="Arial" w:ascii="Arial" w:hAnsi="Arial"/>
            <w:sz w:val="20"/>
          </w:rPr>
          <w:t>online pricelist</w:t>
        </w:r>
      </w:hyperlink>
      <w:r>
        <w:rPr>
          <w:rFonts w:cs="Arial" w:ascii="Arial" w:hAnsi="Arial"/>
          <w:sz w:val="20"/>
        </w:rPr>
        <w:t>.) We recommend that you do not email this completed form to us if it contains credit card information.</w:t>
      </w:r>
      <w:r>
        <w:rPr/>
        <w:br/>
        <w:br/>
        <w:t>Card Type_________________Name on card______________________________Expiry______________</w:t>
        <w:br/>
        <w:br/>
        <w:t>No__________________________________________CVV No (last 3 digits on back of card)__________</w:t>
        <w:br/>
        <w:br/>
        <w:t>PLEASE SUPPLY THE FOLLOWING:</w:t>
        <w:br/>
        <w:t>(Please be specific when ordering plans for a design for which variations are available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440"/>
      </w:tblGrid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  <w:sz w:val="20"/>
        </w:rPr>
        <w:t>DATE:_______________________________TOTAL :________________________</w:t>
        <w:br/>
        <w:br/>
        <w:t>Postal Address:</w:t>
        <w:br/>
        <w:t>Dudley Dix Yacht Design, 1340-1272 N. Great Neck Rd #343, Virginia Beach, VA 23454-2230, USA</w:t>
        <w:br/>
        <w:t>Tel (+1)757-962-9273 Website http://dixdesign.com/</w:t>
        <w:br/>
        <w:t xml:space="preserve">Bank: Please contact us by telephone or email for account details if you want to pay by transfer into our bank account. </w:t>
      </w:r>
    </w:p>
    <w:sectPr>
      <w:type w:val="continuous"/>
      <w:pgSz w:w="12240" w:h="15840"/>
      <w:pgMar w:left="1134" w:right="1134" w:gutter="0" w:header="0" w:top="567" w:footer="0" w:bottom="11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008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xdesign.com/concern.htm" TargetMode="External"/><Relationship Id="rId4" Type="http://schemas.openxmlformats.org/officeDocument/2006/relationships/hyperlink" Target="http://dixdesign.com/FAQorder.htm" TargetMode="External"/><Relationship Id="rId5" Type="http://schemas.openxmlformats.org/officeDocument/2006/relationships/hyperlink" Target="http://dixdesign.com/priceabr.htm" TargetMode="External"/><Relationship Id="rId6" Type="http://schemas.openxmlformats.org/officeDocument/2006/relationships/hyperlink" Target="http://dixdesign.com/shipping.htm" TargetMode="External"/><Relationship Id="rId7" Type="http://schemas.openxmlformats.org/officeDocument/2006/relationships/hyperlink" Target="http://dixdesign.com/priceabr.htm" TargetMode="External"/><Relationship Id="rId8" Type="http://schemas.openxmlformats.org/officeDocument/2006/relationships/hyperlink" Target="http://dixdesign.com/priceabr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45:00Z</dcterms:created>
  <dc:creator>Dudley Dix</dc:creator>
  <dc:description/>
  <cp:keywords/>
  <dc:language>en-US</dc:language>
  <cp:lastModifiedBy>Dudley</cp:lastModifiedBy>
  <cp:lastPrinted>2007-07-28T22:47:00Z</cp:lastPrinted>
  <dcterms:modified xsi:type="dcterms:W3CDTF">2017-09-19T14:53:00Z</dcterms:modified>
  <cp:revision>14</cp:revision>
  <dc:subject/>
  <dc:title>Dudley Dix Yacht Design </dc:title>
</cp:coreProperties>
</file>